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574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utorizase el incremento en las tarifas de remises de nuestro Partido, las que se verán incrementadas en un 15 %, a partir del día 1º de setiembre del corriente año, fijándose el siguiente cuadro tarifario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Bajada de Bandera:…………………………………………………………………………..  $   19,0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Valor de la ficha por cada cien (100) metros recorridos…………………… ……………$     0,85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dicional por cada minuto de espera..............................................................................$     1,87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Servicio en Sepelios……………………………………………   …………….……………... $ 139,0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Viaje  a la Localidad de Pearson…………………………………………… ..................... $ 359,0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Viaje a la Localidad de Sarasa…………………………………………………………….  $ 198,0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Viaje a la Localidad de Villa Manuel Pomar……………………………….................... $  163,0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Tarifa nocturna cada 100 metros de 22.00 Hs. A 06.00…………………….................. $     1,28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viajes al Cementerio Municipal y al Cementerio Parque)……………………………….$     1,28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) Por kilómetro recorrido en caminos pavimentados………………………………….$       7,9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b) Por kilómetro recorrido en caminos de tierra………………………….....................$     11,45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Derógase la Ordenanzas Nº 3522 a partir de la promulgación de la presente.---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Cs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AGOSTO DE DOS MIL DIECISEIS, EN SESION EXTRAORDINARIA.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intel</dc:creator>
  <dc:description/>
  <dc:language>en-US</dc:language>
  <cp:lastModifiedBy>HCDaudio</cp:lastModifiedBy>
  <cp:lastPrinted>2016-08-26T07:44:00Z</cp:lastPrinted>
  <dcterms:modified xsi:type="dcterms:W3CDTF">2016-08-26T11:14:00Z</dcterms:modified>
  <cp:revision>3</cp:revision>
  <dc:subject/>
  <dc:title>HONORABLE CONCEJO DELIBERANTE</dc:title>
</cp:coreProperties>
</file>